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er1"/>
        <w:rPr>
          <w:rFonts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09105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Child Protection Incident Report Form (CPIR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o be completed by a member of Greater Manchester Moving staff or voluntary worker wishing to report concerns / allegations / disclosures regarding ab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first nam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surname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osition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ontact no.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first nam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surname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DOB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Age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address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uardian/Parent’s address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different)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sex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[   ]     F [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. No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 (if relevant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and date of incident / disclosur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incident / disclosure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reporting your own concerns [   ] or those of someone else [   ] ? (please tick)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meone else’s please state their position: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object w:dxaOrig="7906" w:dyaOrig="127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74.4pt;margin-top:6.25pt;width:105.9pt;height:170.5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93889009" r:id="rId3"/>
              </w:object>
            </w:r>
            <w:r>
              <w:rPr>
                <w:rFonts w:cs="Arial" w:ascii="Arial" w:hAnsi="Arial"/>
                <w:sz w:val="20"/>
              </w:rPr>
              <w:t>Report the facts as you observe th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ing visible injuries / behaviours):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he account of the person making the allegation / disclosure (using their words where possible) making clear distinctions between fact and opinion / hearsay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8"/>
        <w:gridCol w:w="1972"/>
        <w:gridCol w:w="296"/>
        <w:gridCol w:w="1854"/>
        <w:gridCol w:w="414"/>
        <w:gridCol w:w="2844"/>
      </w:tblGrid>
      <w:tr>
        <w:trPr>
          <w:cantSplit w:val="true"/>
        </w:trPr>
        <w:tc>
          <w:tcPr>
            <w:tcW w:w="96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mmarise the child’s account of the incident(s) if availabl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any witnesses to the incidents with names and contact details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any actions taken, including anyone else who has been consulted, with names, contact details and advice received etc:</w:t>
            </w:r>
          </w:p>
        </w:tc>
      </w:tr>
      <w:tr>
        <w:trPr/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he child’s parents been contacted:  YES [   ]      NO [   ] (please tick)</w:t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YES, what has been said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this space to record any other facts / circumstances which you think may be relevant:</w:t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nce completed, the original of this form should be lodged with the Greater Manchester Moving Lead Officer / Chief Executive as appropriate within 24 hours. Remember to maintain confidentiality on a ‘need to know’ basis – only share information if doing so will protect the chi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1">
    <w:name w:val="Sub1"/>
    <w:basedOn w:val="Normal"/>
    <w:qFormat/>
    <w:pPr>
      <w:numPr>
        <w:ilvl w:val="0"/>
        <w:numId w:val="1"/>
      </w:numPr>
    </w:pPr>
    <w:rPr>
      <w:sz w:val="22"/>
      <w:szCs w:val="20"/>
      <w:lang w:val="en-US"/>
    </w:rPr>
  </w:style>
  <w:style w:type="paragraph" w:styleId="AppendixHeader1">
    <w:name w:val="Appendix Header1"/>
    <w:basedOn w:val="Normal"/>
    <w:qFormat/>
    <w:pPr>
      <w:spacing w:before="0" w:after="6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1:00Z</dcterms:created>
  <dc:creator>Rob Johnson</dc:creator>
  <dc:description/>
  <cp:keywords/>
  <dc:language>en-US</dc:language>
  <cp:lastModifiedBy>Lee Davies</cp:lastModifiedBy>
  <cp:lastPrinted>2006-05-05T16:59:00Z</cp:lastPrinted>
  <dcterms:modified xsi:type="dcterms:W3CDTF">2023-11-14T17:40:00Z</dcterms:modified>
  <cp:revision>4</cp:revision>
  <dc:subject/>
  <dc:title>APPENDIX 7 - Child Protection Incident Report Form (CPIR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5600.00000000</vt:lpwstr>
  </property>
  <property fmtid="{D5CDD505-2E9C-101B-9397-08002B2CF9AE}" pid="3" name="TaxCatchAll">
    <vt:lpwstr/>
  </property>
  <property fmtid="{D5CDD505-2E9C-101B-9397-08002B2CF9AE}" pid="4" name="_dlc_DocId">
    <vt:lpwstr>MCCC4Q5NAVRV-1837520126-32649</vt:lpwstr>
  </property>
  <property fmtid="{D5CDD505-2E9C-101B-9397-08002B2CF9AE}" pid="5" name="_dlc_DocIdItemGuid">
    <vt:lpwstr>7ceb209e-e0c1-4a7d-91dd-5d1ee9fbb35b</vt:lpwstr>
  </property>
  <property fmtid="{D5CDD505-2E9C-101B-9397-08002B2CF9AE}" pid="6" name="_dlc_DocIdUrl">
    <vt:lpwstr>https://greatersportmanchester.sharepoint.com/sites/GreaterSport-Shared/_layouts/15/DocIdRedir.aspx?ID=MCCC4Q5NAVRV-1837520126-32649, MCCC4Q5NAVRV-1837520126-32649</vt:lpwstr>
  </property>
  <property fmtid="{D5CDD505-2E9C-101B-9397-08002B2CF9AE}" pid="7" name="lcf76f155ced4ddcb4097134ff3c332f">
    <vt:lpwstr/>
  </property>
</Properties>
</file>